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1E3C"/>
          <w:sz w:val="24"/>
          <w:szCs w:val="24"/>
          <w:lang w:eastAsia="cs-CZ"/>
        </w:rPr>
        <w:t>UCI BMX SX WorldCup - Berlin (GER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1E3C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/>
        <w:t>140 Riders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450"/>
        <w:gridCol w:w="1449"/>
        <w:gridCol w:w="1449"/>
        <w:gridCol w:w="1449"/>
        <w:gridCol w:w="1449"/>
        <w:gridCol w:w="182"/>
        <w:gridCol w:w="182"/>
        <w:gridCol w:w="212"/>
      </w:tblGrid>
      <w:tr>
        <w:trPr/>
        <w:tc>
          <w:tcPr>
            <w:tcW w:w="93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cs-CZ"/>
              </w:rPr>
              <w:t>Entries - Men Elite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C - Natio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ike 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Rank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Cod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ate of Birth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RG - Argentin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RBAUDO Agust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503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RINO Ramir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88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9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LINA Gonzal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505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MAY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ILLEGAS Federic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RG199407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JUL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S - Austral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LLAN Joshu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104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AP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EAN Antho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104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AP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RIESWYK Core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40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JAN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6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USTER Matthew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010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OCT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URNER Bod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409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T - Austr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RANEK Tobia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T199607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JUL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EL - Belgium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 WEYER Ghin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4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RA - Brazil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RNAVAL Doug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204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8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IXINI VILELA Migu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405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s REIS Roger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203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MA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ZEQUIEL de SOUZA FILHO Anderso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603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ZENDE Rena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102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AN - Canad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ROWN Jam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8906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JUN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YHAUG Tor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204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APR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ALMER Jam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41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NOV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ARTRIDGE Misch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8806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JUN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4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ID Brand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403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OL - Colomb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IAZ SERNA Juan Carlo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705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MAY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IMENEZ CAICEDO Andres Eduard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8608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AUG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6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OQUENDO ZABALA Carlos Mari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87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AMIREZ YEPEZ Carlos Alber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403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ZE - Czech Republic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LUPNY Matej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404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UCERA J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404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SEK Marc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402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VUB J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9002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FEB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UMPACH Step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905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MAY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EN - Denmark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NDRESEN Klaus Bogh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8707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JUL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USTSEN Nic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208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UG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ECU - Ecuador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MPO Alfred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9303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ALLA BUCHELY Emilio Andre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8606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JUN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ESP - Sp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LCOJOR RAMOS Alejandr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9504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AP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LCOJOR RAMOS Gustav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SP198910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FRA - France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NDRE Sylv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210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OCT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PELLE The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701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9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AUVIN Thibau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209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ET Lo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3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MA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AUDET Jo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102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UCET Thom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7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JUL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UCHENE Si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805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MAY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DET Dam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6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DET Jul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9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OUX Lil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5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MAY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ARRY Pierr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e NAGARD Ax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9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e NAGARD Kar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9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SEP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UKIE Juli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3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UKIE Si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3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7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YET Rom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4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P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ESSNER Mathi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7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IR Amidou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50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LLUARD Vincen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5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MAY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ILARD Arthur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601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JA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CCARDI Rem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9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OUSSEAUX Alex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303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MA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OCK-TAI Rém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5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MAY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BR - Great Brit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VANS Ky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09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HILLIPS Liam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8903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MA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HYTE Tr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10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ER - German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8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AIER Mai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8906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JUN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ERNHART Jacob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608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LÜMLEIN Lou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503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RETHAUER Lu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209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9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ÜLLER Sha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51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DEC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AAS Le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10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OCT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RIES Tim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104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AP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AUB Philipp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07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L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LANG Dani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103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MIDT Juli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41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DEC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EBSTER Lia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709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SEP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HUN - Hungar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9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UJAKI Benc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HUN199309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OZSENICH Gabo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HUN19910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ZOBOSZLAI Patric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HUN19930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FEB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ITA - Ital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SSANELLI Marc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407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JUL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ISTOFOLI Robert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001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JA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ANTONI Giacomo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103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URLAN Matt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306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JUN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RETTI Fabrizi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602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CCARDI Roma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8807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JUL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ERDUCCI Diego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ITA199704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APR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JPN - Japa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TSUSHITA Tatsum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109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SEP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AGASAKO Yoshitaku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309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YOSHII Kohe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503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LAT - Latv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RIGERS Kristen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96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NKUS Tom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8903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MA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ROMBERGS Ma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8703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MAR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REIMANIS Edzu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8804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APR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EIDE Rihard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AT19911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NOV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ED - Netherlands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ENSINK Niels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ERLING Nick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703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MAR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ARMSEN Jori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11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NOV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ASPERS Martij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702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FEB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IMMANN Niek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5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MAY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INK Mark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502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FEB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NDEMAKERS To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6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JU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TERS Jaspe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402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ERPEN Martij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8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IPPERS Jay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1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NOV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CHIPPERS Jord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503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MAR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PANNINGA Kev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5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MAY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 WETERING Glen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102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FEB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n HUDDING Bram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3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BIEZEN Raym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70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JAN 198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HEIDE Mar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10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OCT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der HEIJDEN Jord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8806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JUN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4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GENDT Tw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06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UN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GORKOM Jel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101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RIENS Dio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6040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AP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R - Norwa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LLEVIK Mart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OR199212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AVRESTAD Tor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OR199602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ZL - New Zea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4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MERON Matthew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8502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FEB 198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RANKS Dani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310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ONES Tren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408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AUG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5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ICKARD Kurt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103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MAR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7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ILLERS Marc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8509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SEP 198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SA - South Af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ODD Ky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9402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RBERT Ka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89080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AUG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UBBE Gav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9005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MAY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US - Russian Federatio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ATYSHEV Alexander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601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JAN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LESHCHENKO Evge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20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JAN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OMAROV Evge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8811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NOV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EYASKIN Vladislav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401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JAN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SUI - Switzer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7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LANC Renau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910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JA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DEMONT Jonath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92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RAF Davi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8909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SEP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PRAZ Yv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SUI198908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AUG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SA - United States of Ame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ISAR Stev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609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SEP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FIELDS Connor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09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SEP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IAN Sea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602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8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ARCIA Jared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12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UDSON Collin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701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6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OEHLER Nicho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1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NOV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ONG Nicholas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910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NOBLES Barr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8612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DEC 198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EEBLES Jacob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007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JUL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OSEY Justi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311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NOV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4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HARRAH Corb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20420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>20 APR 1992</w:t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1E3C"/>
          <w:sz w:val="24"/>
          <w:szCs w:val="24"/>
          <w:lang w:eastAsia="cs-CZ"/>
        </w:rPr>
        <w:t>UCI BMX SX WorldCup - Berlin (GER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1E3C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1E3C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/>
        <w:t>44 Riders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450"/>
        <w:gridCol w:w="1449"/>
        <w:gridCol w:w="1449"/>
        <w:gridCol w:w="1449"/>
        <w:gridCol w:w="1449"/>
        <w:gridCol w:w="182"/>
        <w:gridCol w:w="182"/>
        <w:gridCol w:w="212"/>
      </w:tblGrid>
      <w:tr>
        <w:trPr/>
        <w:tc>
          <w:tcPr>
            <w:tcW w:w="93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cs-CZ"/>
              </w:rPr>
              <w:t>Entries - Women Elite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OC - Natio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ike 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Ranki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CI Cod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ate of Birth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AUS - Austral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UCHANAN Caroli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010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OCT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JONES Rach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510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OCT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5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cLEOD Melind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302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FEB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EYNOLDS Laure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AUS199106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JUN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EL - Belgium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HOOF Elk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EL199112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DEC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BRA - Brazil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OROSINI CHAVES Thaynar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5010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JAN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QUINALHA Bianc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310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OCT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EVAUX CARNAVAL Pricill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BRA199312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DEC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AN - Canad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cADAM Elia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507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L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6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cADAM Morg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507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L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8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ALSH Amel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AN199208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AUG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OL - Colomb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SCOBAR Andre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70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AN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0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AJON Mari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OL199110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OCT 1991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CZE - Czech Republic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LADIKOVA Anet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4083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0 AUG 198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LABOUNKOVA Rom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CZE198904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AP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DEN - Denmark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HRISTENSEN Simon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DEN199402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FEB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ECU - Ecuador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ZUERO GONZALEZ Domenica Michelle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9603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MAR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ESPINOZA Maria Angel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9410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OCT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NTILLA Estefan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ECU198905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MAY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FRA - France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ILLOUD Ev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6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JU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7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MAIRE Camil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404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OTTIER Magali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8903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MAR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LENTINO Mano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FRA1990082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5 AUG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BR - Great Britai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REEN Charlott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405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6 MAY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TAYLOR Abbi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BR1993090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SEP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GER - Germany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5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PRIES Nadj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94052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0 MAY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UNGE Regul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GER1989100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8 OCT 1989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JPN - Japa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ASAHINA Ayak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JPN199602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LTU - Lithuani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RIMSAITE Vilm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LTU198302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FEB 198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ED - Netherlands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MULDERS Laur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3120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9 DEC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PRENGERS Dan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007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JUL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7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an BENTHEM Mer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212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DEC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VRENEGOOR Daniëll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ED1994100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 OCT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NZL - New Zea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ARTEN Hannah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96020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7 FEB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9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WALKER Sarah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NZL198807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JUL 1988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SA - South Af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17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O'KEEFFE Teagan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SA19921110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0 NOV 1992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RUS - Russian Federation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BONDARENKO Yaroslav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7022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7 FEB 1997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6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KAPITANOVA Tatiana°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7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609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SEP 1996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UVOROVA Natal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RUS1995082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2 AUG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THA - Thailand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ARR Amand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THA19900624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4 JUN 1990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USA - United States of Americ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2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CRAIN Brooke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30429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9 APR 1993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3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GEORGE Dani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2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40401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 APR 1994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23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STANCIL Felicia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5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USA19950518 </w:t>
            </w:r>
          </w:p>
        </w:tc>
        <w:tc>
          <w:tcPr>
            <w:tcW w:w="1449" w:type="dxa"/>
            <w:tcBorders/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8 MAY 1995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left w:val="single" w:sz="6" w:space="0" w:color="000000"/>
            </w:tcBorders>
            <w:shd w:fill="EEEE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5"/>
                <w:szCs w:val="15"/>
                <w:lang w:eastAsia="cs-CZ"/>
              </w:rPr>
              <w:t>VEN - Venezuela</w:t>
            </w: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P 469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 w:tgtFrame="ifr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1E3C"/>
                  <w:sz w:val="15"/>
                  <w:szCs w:val="15"/>
                  <w:u w:val="single"/>
                  <w:lang w:eastAsia="cs-CZ"/>
                </w:rPr>
                <w:t>HERNANDEZ Stefany</w:t>
              </w:r>
            </w:hyperlink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4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VEN19910615 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shd w:fill="D9E7F4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E3C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1E3C"/>
                <w:sz w:val="15"/>
                <w:szCs w:val="15"/>
                <w:lang w:eastAsia="cs-CZ"/>
              </w:rPr>
              <w:t xml:space="preserve">15 JUN 1991 </w:t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1E3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1E3C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001E3C"/>
      <w:u w:val="single"/>
    </w:rPr>
  </w:style>
  <w:style w:type="character" w:styleId="VisitedInternetLink">
    <w:name w:val="FollowedHyperlink"/>
    <w:rPr>
      <w:b/>
      <w:bCs/>
      <w:color w:val="001E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x-results.com/db/riders_info.php?id=62844&amp;code=i" TargetMode="External"/><Relationship Id="rId3" Type="http://schemas.openxmlformats.org/officeDocument/2006/relationships/hyperlink" Target="http://www.bmx-results.com/db/riders_info.php?id=38171&amp;code=i" TargetMode="External"/><Relationship Id="rId4" Type="http://schemas.openxmlformats.org/officeDocument/2006/relationships/hyperlink" Target="http://www.bmx-results.com/db/riders_info.php?id=62845&amp;code=i" TargetMode="External"/><Relationship Id="rId5" Type="http://schemas.openxmlformats.org/officeDocument/2006/relationships/hyperlink" Target="http://www.bmx-results.com/db/riders_info.php?id=60090&amp;code=i" TargetMode="External"/><Relationship Id="rId6" Type="http://schemas.openxmlformats.org/officeDocument/2006/relationships/hyperlink" Target="http://www.bmx-results.com/db/riders_info.php?id=46427&amp;code=i" TargetMode="External"/><Relationship Id="rId7" Type="http://schemas.openxmlformats.org/officeDocument/2006/relationships/hyperlink" Target="http://www.bmx-results.com/db/riders_info.php?id=47410&amp;code=i" TargetMode="External"/><Relationship Id="rId8" Type="http://schemas.openxmlformats.org/officeDocument/2006/relationships/hyperlink" Target="http://www.bmx-results.com/db/riders_info.php?id=59712&amp;code=i" TargetMode="External"/><Relationship Id="rId9" Type="http://schemas.openxmlformats.org/officeDocument/2006/relationships/hyperlink" Target="http://www.bmx-results.com/db/riders_info.php?id=55731&amp;code=i" TargetMode="External"/><Relationship Id="rId10" Type="http://schemas.openxmlformats.org/officeDocument/2006/relationships/hyperlink" Target="http://www.bmx-results.com/db/riders_info.php?id=59709&amp;code=i" TargetMode="External"/><Relationship Id="rId11" Type="http://schemas.openxmlformats.org/officeDocument/2006/relationships/hyperlink" Target="http://www.bmx-results.com/db/riders_info.php?id=67766&amp;code=i" TargetMode="External"/><Relationship Id="rId12" Type="http://schemas.openxmlformats.org/officeDocument/2006/relationships/hyperlink" Target="http://www.bmx-results.com/db/riders_info.php?id=63353&amp;code=i" TargetMode="External"/><Relationship Id="rId13" Type="http://schemas.openxmlformats.org/officeDocument/2006/relationships/hyperlink" Target="http://www.bmx-results.com/db/riders_info.php?id=55965&amp;code=i" TargetMode="External"/><Relationship Id="rId14" Type="http://schemas.openxmlformats.org/officeDocument/2006/relationships/hyperlink" Target="http://www.bmx-results.com/db/riders_info.php?id=60549&amp;code=i" TargetMode="External"/><Relationship Id="rId15" Type="http://schemas.openxmlformats.org/officeDocument/2006/relationships/hyperlink" Target="http://www.bmx-results.com/db/riders_info.php?id=55966&amp;code=i" TargetMode="External"/><Relationship Id="rId16" Type="http://schemas.openxmlformats.org/officeDocument/2006/relationships/hyperlink" Target="http://www.bmx-results.com/db/riders_info.php?id=67769&amp;code=i" TargetMode="External"/><Relationship Id="rId17" Type="http://schemas.openxmlformats.org/officeDocument/2006/relationships/hyperlink" Target="http://www.bmx-results.com/db/riders_info.php?id=48382&amp;code=i" TargetMode="External"/><Relationship Id="rId18" Type="http://schemas.openxmlformats.org/officeDocument/2006/relationships/hyperlink" Target="http://www.bmx-results.com/db/riders_info.php?id=39459&amp;code=i" TargetMode="External"/><Relationship Id="rId19" Type="http://schemas.openxmlformats.org/officeDocument/2006/relationships/hyperlink" Target="http://www.bmx-results.com/db/riders_info.php?id=51042&amp;code=i" TargetMode="External"/><Relationship Id="rId20" Type="http://schemas.openxmlformats.org/officeDocument/2006/relationships/hyperlink" Target="http://www.bmx-results.com/db/riders_info.php?id=60666&amp;code=i" TargetMode="External"/><Relationship Id="rId21" Type="http://schemas.openxmlformats.org/officeDocument/2006/relationships/hyperlink" Target="http://www.bmx-results.com/db/riders_info.php?id=40012&amp;code=i" TargetMode="External"/><Relationship Id="rId22" Type="http://schemas.openxmlformats.org/officeDocument/2006/relationships/hyperlink" Target="http://www.bmx-results.com/db/riders_info.php?id=41590&amp;code=i" TargetMode="External"/><Relationship Id="rId23" Type="http://schemas.openxmlformats.org/officeDocument/2006/relationships/hyperlink" Target="http://www.bmx-results.com/db/riders_info.php?id=74251&amp;code=i" TargetMode="External"/><Relationship Id="rId24" Type="http://schemas.openxmlformats.org/officeDocument/2006/relationships/hyperlink" Target="http://www.bmx-results.com/db/riders_info.php?id=38944&amp;code=i" TargetMode="External"/><Relationship Id="rId25" Type="http://schemas.openxmlformats.org/officeDocument/2006/relationships/hyperlink" Target="http://www.bmx-results.com/db/riders_info.php?id=38224&amp;code=i" TargetMode="External"/><Relationship Id="rId26" Type="http://schemas.openxmlformats.org/officeDocument/2006/relationships/hyperlink" Target="http://www.bmx-results.com/db/riders_info.php?id=60091&amp;code=i" TargetMode="External"/><Relationship Id="rId27" Type="http://schemas.openxmlformats.org/officeDocument/2006/relationships/hyperlink" Target="http://www.bmx-results.com/db/riders_info.php?id=60634&amp;code=i" TargetMode="External"/><Relationship Id="rId28" Type="http://schemas.openxmlformats.org/officeDocument/2006/relationships/hyperlink" Target="http://www.bmx-results.com/db/riders_info.php?id=60653&amp;code=i" TargetMode="External"/><Relationship Id="rId29" Type="http://schemas.openxmlformats.org/officeDocument/2006/relationships/hyperlink" Target="http://www.bmx-results.com/db/riders_info.php?id=60655&amp;code=i" TargetMode="External"/><Relationship Id="rId30" Type="http://schemas.openxmlformats.org/officeDocument/2006/relationships/hyperlink" Target="http://www.bmx-results.com/db/riders_info.php?id=43955&amp;code=i" TargetMode="External"/><Relationship Id="rId31" Type="http://schemas.openxmlformats.org/officeDocument/2006/relationships/hyperlink" Target="http://www.bmx-results.com/db/riders_info.php?id=39034&amp;code=i" TargetMode="External"/><Relationship Id="rId32" Type="http://schemas.openxmlformats.org/officeDocument/2006/relationships/hyperlink" Target="http://www.bmx-results.com/db/riders_info.php?id=48934&amp;code=i" TargetMode="External"/><Relationship Id="rId33" Type="http://schemas.openxmlformats.org/officeDocument/2006/relationships/hyperlink" Target="http://www.bmx-results.com/db/riders_info.php?id=54518&amp;code=i" TargetMode="External"/><Relationship Id="rId34" Type="http://schemas.openxmlformats.org/officeDocument/2006/relationships/hyperlink" Target="http://www.bmx-results.com/db/riders_info.php?id=55451&amp;code=i" TargetMode="External"/><Relationship Id="rId35" Type="http://schemas.openxmlformats.org/officeDocument/2006/relationships/hyperlink" Target="http://www.bmx-results.com/db/riders_info.php?id=33065&amp;code=i" TargetMode="External"/><Relationship Id="rId36" Type="http://schemas.openxmlformats.org/officeDocument/2006/relationships/hyperlink" Target="http://www.bmx-results.com/db/riders_info.php?id=63362&amp;code=i" TargetMode="External"/><Relationship Id="rId37" Type="http://schemas.openxmlformats.org/officeDocument/2006/relationships/hyperlink" Target="http://www.bmx-results.com/db/riders_info.php?id=60791&amp;code=i" TargetMode="External"/><Relationship Id="rId38" Type="http://schemas.openxmlformats.org/officeDocument/2006/relationships/hyperlink" Target="http://www.bmx-results.com/db/riders_info.php?id=51991&amp;code=i" TargetMode="External"/><Relationship Id="rId39" Type="http://schemas.openxmlformats.org/officeDocument/2006/relationships/hyperlink" Target="http://www.bmx-results.com/db/riders_info.php?id=74316&amp;code=i" TargetMode="External"/><Relationship Id="rId40" Type="http://schemas.openxmlformats.org/officeDocument/2006/relationships/hyperlink" Target="http://www.bmx-results.com/db/riders_info.php?id=58090&amp;code=i" TargetMode="External"/><Relationship Id="rId41" Type="http://schemas.openxmlformats.org/officeDocument/2006/relationships/hyperlink" Target="http://www.bmx-results.com/db/riders_info.php?id=60161&amp;code=i" TargetMode="External"/><Relationship Id="rId42" Type="http://schemas.openxmlformats.org/officeDocument/2006/relationships/hyperlink" Target="http://www.bmx-results.com/db/riders_info.php?id=47553&amp;code=i" TargetMode="External"/><Relationship Id="rId43" Type="http://schemas.openxmlformats.org/officeDocument/2006/relationships/hyperlink" Target="http://www.bmx-results.com/db/riders_info.php?id=56721&amp;code=i" TargetMode="External"/><Relationship Id="rId44" Type="http://schemas.openxmlformats.org/officeDocument/2006/relationships/hyperlink" Target="http://www.bmx-results.com/db/riders_info.php?id=54558&amp;code=i" TargetMode="External"/><Relationship Id="rId45" Type="http://schemas.openxmlformats.org/officeDocument/2006/relationships/hyperlink" Target="http://www.bmx-results.com/db/riders_info.php?id=23071&amp;code=i" TargetMode="External"/><Relationship Id="rId46" Type="http://schemas.openxmlformats.org/officeDocument/2006/relationships/hyperlink" Target="http://www.bmx-results.com/db/riders_info.php?id=45076&amp;code=i" TargetMode="External"/><Relationship Id="rId47" Type="http://schemas.openxmlformats.org/officeDocument/2006/relationships/hyperlink" Target="http://www.bmx-results.com/db/riders_info.php?id=56717&amp;code=i" TargetMode="External"/><Relationship Id="rId48" Type="http://schemas.openxmlformats.org/officeDocument/2006/relationships/hyperlink" Target="http://www.bmx-results.com/db/riders_info.php?id=60165&amp;code=i" TargetMode="External"/><Relationship Id="rId49" Type="http://schemas.openxmlformats.org/officeDocument/2006/relationships/hyperlink" Target="http://www.bmx-results.com/db/riders_info.php?id=60506&amp;code=i" TargetMode="External"/><Relationship Id="rId50" Type="http://schemas.openxmlformats.org/officeDocument/2006/relationships/hyperlink" Target="http://www.bmx-results.com/db/riders_info.php?id=60507&amp;code=i" TargetMode="External"/><Relationship Id="rId51" Type="http://schemas.openxmlformats.org/officeDocument/2006/relationships/hyperlink" Target="http://www.bmx-results.com/db/riders_info.php?id=66632&amp;code=i" TargetMode="External"/><Relationship Id="rId52" Type="http://schemas.openxmlformats.org/officeDocument/2006/relationships/hyperlink" Target="http://www.bmx-results.com/db/riders_info.php?id=66637&amp;code=i" TargetMode="External"/><Relationship Id="rId53" Type="http://schemas.openxmlformats.org/officeDocument/2006/relationships/hyperlink" Target="http://www.bmx-results.com/db/riders_info.php?id=60166&amp;code=i" TargetMode="External"/><Relationship Id="rId54" Type="http://schemas.openxmlformats.org/officeDocument/2006/relationships/hyperlink" Target="http://www.bmx-results.com/db/riders_info.php?id=100034&amp;code=i" TargetMode="External"/><Relationship Id="rId55" Type="http://schemas.openxmlformats.org/officeDocument/2006/relationships/hyperlink" Target="http://www.bmx-results.com/db/riders_info.php?id=62820&amp;code=i" TargetMode="External"/><Relationship Id="rId56" Type="http://schemas.openxmlformats.org/officeDocument/2006/relationships/hyperlink" Target="http://www.bmx-results.com/db/riders_info.php?id=43634&amp;code=i" TargetMode="External"/><Relationship Id="rId57" Type="http://schemas.openxmlformats.org/officeDocument/2006/relationships/hyperlink" Target="http://www.bmx-results.com/db/riders_info.php?id=67776&amp;code=i" TargetMode="External"/><Relationship Id="rId58" Type="http://schemas.openxmlformats.org/officeDocument/2006/relationships/hyperlink" Target="http://www.bmx-results.com/db/riders_info.php?id=44171&amp;code=i" TargetMode="External"/><Relationship Id="rId59" Type="http://schemas.openxmlformats.org/officeDocument/2006/relationships/hyperlink" Target="http://www.bmx-results.com/db/riders_info.php?id=56745&amp;code=i" TargetMode="External"/><Relationship Id="rId60" Type="http://schemas.openxmlformats.org/officeDocument/2006/relationships/hyperlink" Target="http://www.bmx-results.com/db/riders_info.php?id=62990&amp;code=i" TargetMode="External"/><Relationship Id="rId61" Type="http://schemas.openxmlformats.org/officeDocument/2006/relationships/hyperlink" Target="http://www.bmx-results.com/db/riders_info.php?id=60168&amp;code=i" TargetMode="External"/><Relationship Id="rId62" Type="http://schemas.openxmlformats.org/officeDocument/2006/relationships/hyperlink" Target="http://www.bmx-results.com/db/riders_info.php?id=38489&amp;code=i" TargetMode="External"/><Relationship Id="rId63" Type="http://schemas.openxmlformats.org/officeDocument/2006/relationships/hyperlink" Target="http://www.bmx-results.com/db/riders_info.php?id=60782&amp;code=i" TargetMode="External"/><Relationship Id="rId64" Type="http://schemas.openxmlformats.org/officeDocument/2006/relationships/hyperlink" Target="http://www.bmx-results.com/db/riders_info.php?id=42608&amp;code=i" TargetMode="External"/><Relationship Id="rId65" Type="http://schemas.openxmlformats.org/officeDocument/2006/relationships/hyperlink" Target="http://www.bmx-results.com/db/riders_info.php?id=67781&amp;code=i" TargetMode="External"/><Relationship Id="rId66" Type="http://schemas.openxmlformats.org/officeDocument/2006/relationships/hyperlink" Target="http://www.bmx-results.com/db/riders_info.php?id=63090&amp;code=i" TargetMode="External"/><Relationship Id="rId67" Type="http://schemas.openxmlformats.org/officeDocument/2006/relationships/hyperlink" Target="http://www.bmx-results.com/db/riders_info.php?id=53194&amp;code=i" TargetMode="External"/><Relationship Id="rId68" Type="http://schemas.openxmlformats.org/officeDocument/2006/relationships/hyperlink" Target="http://www.bmx-results.com/db/riders_info.php?id=62600&amp;code=i" TargetMode="External"/><Relationship Id="rId69" Type="http://schemas.openxmlformats.org/officeDocument/2006/relationships/hyperlink" Target="http://www.bmx-results.com/db/riders_info.php?id=74300&amp;code=i" TargetMode="External"/><Relationship Id="rId70" Type="http://schemas.openxmlformats.org/officeDocument/2006/relationships/hyperlink" Target="http://www.bmx-results.com/db/riders_info.php?id=59737&amp;code=i" TargetMode="External"/><Relationship Id="rId71" Type="http://schemas.openxmlformats.org/officeDocument/2006/relationships/hyperlink" Target="http://www.bmx-results.com/db/riders_info.php?id=74298&amp;code=i" TargetMode="External"/><Relationship Id="rId72" Type="http://schemas.openxmlformats.org/officeDocument/2006/relationships/hyperlink" Target="http://www.bmx-results.com/db/riders_info.php?id=56540&amp;code=i" TargetMode="External"/><Relationship Id="rId73" Type="http://schemas.openxmlformats.org/officeDocument/2006/relationships/hyperlink" Target="http://www.bmx-results.com/db/riders_info.php?id=57530&amp;code=i" TargetMode="External"/><Relationship Id="rId74" Type="http://schemas.openxmlformats.org/officeDocument/2006/relationships/hyperlink" Target="http://www.bmx-results.com/db/riders_info.php?id=74299&amp;code=i" TargetMode="External"/><Relationship Id="rId75" Type="http://schemas.openxmlformats.org/officeDocument/2006/relationships/hyperlink" Target="http://www.bmx-results.com/db/riders_info.php?id=60633&amp;code=i" TargetMode="External"/><Relationship Id="rId76" Type="http://schemas.openxmlformats.org/officeDocument/2006/relationships/hyperlink" Target="http://www.bmx-results.com/db/riders_info.php?id=46967&amp;code=i" TargetMode="External"/><Relationship Id="rId77" Type="http://schemas.openxmlformats.org/officeDocument/2006/relationships/hyperlink" Target="http://www.bmx-results.com/db/riders_info.php?id=60033&amp;code=i" TargetMode="External"/><Relationship Id="rId78" Type="http://schemas.openxmlformats.org/officeDocument/2006/relationships/hyperlink" Target="http://www.bmx-results.com/db/riders_info.php?id=60827&amp;code=i" TargetMode="External"/><Relationship Id="rId79" Type="http://schemas.openxmlformats.org/officeDocument/2006/relationships/hyperlink" Target="http://www.bmx-results.com/db/riders_info.php?id=45224&amp;code=i" TargetMode="External"/><Relationship Id="rId80" Type="http://schemas.openxmlformats.org/officeDocument/2006/relationships/hyperlink" Target="http://www.bmx-results.com/db/riders_info.php?id=47690&amp;code=i" TargetMode="External"/><Relationship Id="rId81" Type="http://schemas.openxmlformats.org/officeDocument/2006/relationships/hyperlink" Target="http://www.bmx-results.com/db/riders_info.php?id=56724&amp;code=i" TargetMode="External"/><Relationship Id="rId82" Type="http://schemas.openxmlformats.org/officeDocument/2006/relationships/hyperlink" Target="http://www.bmx-results.com/db/riders_info.php?id=72591&amp;code=i" TargetMode="External"/><Relationship Id="rId83" Type="http://schemas.openxmlformats.org/officeDocument/2006/relationships/hyperlink" Target="http://www.bmx-results.com/db/riders_info.php?id=54237&amp;code=i" TargetMode="External"/><Relationship Id="rId84" Type="http://schemas.openxmlformats.org/officeDocument/2006/relationships/hyperlink" Target="http://www.bmx-results.com/db/riders_info.php?id=74310&amp;code=i" TargetMode="External"/><Relationship Id="rId85" Type="http://schemas.openxmlformats.org/officeDocument/2006/relationships/hyperlink" Target="http://www.bmx-results.com/db/riders_info.php?id=46053&amp;code=i" TargetMode="External"/><Relationship Id="rId86" Type="http://schemas.openxmlformats.org/officeDocument/2006/relationships/hyperlink" Target="http://www.bmx-results.com/db/riders_info.php?id=56719&amp;code=i" TargetMode="External"/><Relationship Id="rId87" Type="http://schemas.openxmlformats.org/officeDocument/2006/relationships/hyperlink" Target="http://www.bmx-results.com/db/riders_info.php?id=62856&amp;code=i" TargetMode="External"/><Relationship Id="rId88" Type="http://schemas.openxmlformats.org/officeDocument/2006/relationships/hyperlink" Target="http://www.bmx-results.com/db/riders_info.php?id=67783&amp;code=i" TargetMode="External"/><Relationship Id="rId89" Type="http://schemas.openxmlformats.org/officeDocument/2006/relationships/hyperlink" Target="http://www.bmx-results.com/db/riders_info.php?id=38931&amp;code=i" TargetMode="External"/><Relationship Id="rId90" Type="http://schemas.openxmlformats.org/officeDocument/2006/relationships/hyperlink" Target="http://www.bmx-results.com/db/riders_info.php?id=33052&amp;code=i" TargetMode="External"/><Relationship Id="rId91" Type="http://schemas.openxmlformats.org/officeDocument/2006/relationships/hyperlink" Target="http://www.bmx-results.com/db/riders_info.php?id=33053&amp;code=i" TargetMode="External"/><Relationship Id="rId92" Type="http://schemas.openxmlformats.org/officeDocument/2006/relationships/hyperlink" Target="http://www.bmx-results.com/db/riders_info.php?id=47688&amp;code=i" TargetMode="External"/><Relationship Id="rId93" Type="http://schemas.openxmlformats.org/officeDocument/2006/relationships/hyperlink" Target="http://www.bmx-results.com/db/riders_info.php?id=67787&amp;code=i" TargetMode="External"/><Relationship Id="rId94" Type="http://schemas.openxmlformats.org/officeDocument/2006/relationships/hyperlink" Target="http://www.bmx-results.com/db/riders_info.php?id=74309&amp;code=i" TargetMode="External"/><Relationship Id="rId95" Type="http://schemas.openxmlformats.org/officeDocument/2006/relationships/hyperlink" Target="http://www.bmx-results.com/db/riders_info.php?id=56737&amp;code=i" TargetMode="External"/><Relationship Id="rId96" Type="http://schemas.openxmlformats.org/officeDocument/2006/relationships/hyperlink" Target="http://www.bmx-results.com/db/riders_info.php?id=47427&amp;code=i" TargetMode="External"/><Relationship Id="rId97" Type="http://schemas.openxmlformats.org/officeDocument/2006/relationships/hyperlink" Target="http://www.bmx-results.com/db/riders_info.php?id=67785&amp;code=i" TargetMode="External"/><Relationship Id="rId98" Type="http://schemas.openxmlformats.org/officeDocument/2006/relationships/hyperlink" Target="http://www.bmx-results.com/db/riders_info.php?id=61440&amp;code=i" TargetMode="External"/><Relationship Id="rId99" Type="http://schemas.openxmlformats.org/officeDocument/2006/relationships/hyperlink" Target="http://www.bmx-results.com/db/riders_info.php?id=68073&amp;code=i" TargetMode="External"/><Relationship Id="rId100" Type="http://schemas.openxmlformats.org/officeDocument/2006/relationships/hyperlink" Target="http://www.bmx-results.com/db/riders_info.php?id=60632&amp;code=i" TargetMode="External"/><Relationship Id="rId101" Type="http://schemas.openxmlformats.org/officeDocument/2006/relationships/hyperlink" Target="http://www.bmx-results.com/db/riders_info.php?id=38215&amp;code=i" TargetMode="External"/><Relationship Id="rId102" Type="http://schemas.openxmlformats.org/officeDocument/2006/relationships/hyperlink" Target="http://www.bmx-results.com/db/riders_info.php?id=67788&amp;code=i" TargetMode="External"/><Relationship Id="rId103" Type="http://schemas.openxmlformats.org/officeDocument/2006/relationships/hyperlink" Target="http://www.bmx-results.com/db/riders_info.php?id=61439&amp;code=i" TargetMode="External"/><Relationship Id="rId104" Type="http://schemas.openxmlformats.org/officeDocument/2006/relationships/hyperlink" Target="http://www.bmx-results.com/db/riders_info.php?id=68072&amp;code=i" TargetMode="External"/><Relationship Id="rId105" Type="http://schemas.openxmlformats.org/officeDocument/2006/relationships/hyperlink" Target="http://www.bmx-results.com/db/riders_info.php?id=48927&amp;code=i" TargetMode="External"/><Relationship Id="rId106" Type="http://schemas.openxmlformats.org/officeDocument/2006/relationships/hyperlink" Target="http://www.bmx-results.com/db/riders_info.php?id=67784&amp;code=i" TargetMode="External"/><Relationship Id="rId107" Type="http://schemas.openxmlformats.org/officeDocument/2006/relationships/hyperlink" Target="http://www.bmx-results.com/db/riders_info.php?id=28764&amp;code=i" TargetMode="External"/><Relationship Id="rId108" Type="http://schemas.openxmlformats.org/officeDocument/2006/relationships/hyperlink" Target="http://www.bmx-results.com/db/riders_info.php?id=67786&amp;code=i" TargetMode="External"/><Relationship Id="rId109" Type="http://schemas.openxmlformats.org/officeDocument/2006/relationships/hyperlink" Target="http://www.bmx-results.com/db/riders_info.php?id=38214&amp;code=i" TargetMode="External"/><Relationship Id="rId110" Type="http://schemas.openxmlformats.org/officeDocument/2006/relationships/hyperlink" Target="http://www.bmx-results.com/db/riders_info.php?id=55807&amp;code=i" TargetMode="External"/><Relationship Id="rId111" Type="http://schemas.openxmlformats.org/officeDocument/2006/relationships/hyperlink" Target="http://www.bmx-results.com/db/riders_info.php?id=46965&amp;code=i" TargetMode="External"/><Relationship Id="rId112" Type="http://schemas.openxmlformats.org/officeDocument/2006/relationships/hyperlink" Target="http://www.bmx-results.com/db/riders_info.php?id=71598&amp;code=i" TargetMode="External"/><Relationship Id="rId113" Type="http://schemas.openxmlformats.org/officeDocument/2006/relationships/hyperlink" Target="http://www.bmx-results.com/db/riders_info.php?id=56747&amp;code=i" TargetMode="External"/><Relationship Id="rId114" Type="http://schemas.openxmlformats.org/officeDocument/2006/relationships/hyperlink" Target="http://www.bmx-results.com/db/riders_info.php?id=67789&amp;code=i" TargetMode="External"/><Relationship Id="rId115" Type="http://schemas.openxmlformats.org/officeDocument/2006/relationships/hyperlink" Target="http://www.bmx-results.com/db/riders_info.php?id=38390&amp;code=i" TargetMode="External"/><Relationship Id="rId116" Type="http://schemas.openxmlformats.org/officeDocument/2006/relationships/hyperlink" Target="http://www.bmx-results.com/db/riders_info.php?id=53566&amp;code=i" TargetMode="External"/><Relationship Id="rId117" Type="http://schemas.openxmlformats.org/officeDocument/2006/relationships/hyperlink" Target="http://www.bmx-results.com/db/riders_info.php?id=60242&amp;code=i" TargetMode="External"/><Relationship Id="rId118" Type="http://schemas.openxmlformats.org/officeDocument/2006/relationships/hyperlink" Target="http://www.bmx-results.com/db/riders_info.php?id=46426&amp;code=i" TargetMode="External"/><Relationship Id="rId119" Type="http://schemas.openxmlformats.org/officeDocument/2006/relationships/hyperlink" Target="http://www.bmx-results.com/db/riders_info.php?id=38092&amp;code=i" TargetMode="External"/><Relationship Id="rId120" Type="http://schemas.openxmlformats.org/officeDocument/2006/relationships/hyperlink" Target="http://www.bmx-results.com/db/riders_info.php?id=60170&amp;code=i" TargetMode="External"/><Relationship Id="rId121" Type="http://schemas.openxmlformats.org/officeDocument/2006/relationships/hyperlink" Target="http://www.bmx-results.com/db/riders_info.php?id=51538&amp;code=i" TargetMode="External"/><Relationship Id="rId122" Type="http://schemas.openxmlformats.org/officeDocument/2006/relationships/hyperlink" Target="http://www.bmx-results.com/db/riders_info.php?id=42602&amp;code=i" TargetMode="External"/><Relationship Id="rId123" Type="http://schemas.openxmlformats.org/officeDocument/2006/relationships/hyperlink" Target="http://www.bmx-results.com/db/riders_info.php?id=68075&amp;code=i" TargetMode="External"/><Relationship Id="rId124" Type="http://schemas.openxmlformats.org/officeDocument/2006/relationships/hyperlink" Target="http://www.bmx-results.com/db/riders_info.php?id=59792&amp;code=i" TargetMode="External"/><Relationship Id="rId125" Type="http://schemas.openxmlformats.org/officeDocument/2006/relationships/hyperlink" Target="http://www.bmx-results.com/db/riders_info.php?id=39033&amp;code=i" TargetMode="External"/><Relationship Id="rId126" Type="http://schemas.openxmlformats.org/officeDocument/2006/relationships/hyperlink" Target="http://www.bmx-results.com/db/riders_info.php?id=60599&amp;code=i" TargetMode="External"/><Relationship Id="rId127" Type="http://schemas.openxmlformats.org/officeDocument/2006/relationships/hyperlink" Target="http://www.bmx-results.com/db/riders_info.php?id=49084&amp;code=i" TargetMode="External"/><Relationship Id="rId128" Type="http://schemas.openxmlformats.org/officeDocument/2006/relationships/hyperlink" Target="http://www.bmx-results.com/db/riders_info.php?id=55973&amp;code=i" TargetMode="External"/><Relationship Id="rId129" Type="http://schemas.openxmlformats.org/officeDocument/2006/relationships/hyperlink" Target="http://www.bmx-results.com/db/riders_info.php?id=38511&amp;code=i" TargetMode="External"/><Relationship Id="rId130" Type="http://schemas.openxmlformats.org/officeDocument/2006/relationships/hyperlink" Target="http://www.bmx-results.com/db/riders_info.php?id=39030&amp;code=i" TargetMode="External"/><Relationship Id="rId131" Type="http://schemas.openxmlformats.org/officeDocument/2006/relationships/hyperlink" Target="http://www.bmx-results.com/db/riders_info.php?id=39460&amp;code=i" TargetMode="External"/><Relationship Id="rId132" Type="http://schemas.openxmlformats.org/officeDocument/2006/relationships/hyperlink" Target="http://www.bmx-results.com/db/riders_info.php?id=50739&amp;code=i" TargetMode="External"/><Relationship Id="rId133" Type="http://schemas.openxmlformats.org/officeDocument/2006/relationships/hyperlink" Target="http://www.bmx-results.com/db/riders_info.php?id=67884&amp;code=i" TargetMode="External"/><Relationship Id="rId134" Type="http://schemas.openxmlformats.org/officeDocument/2006/relationships/hyperlink" Target="http://www.bmx-results.com/db/riders_info.php?id=54157&amp;code=i" TargetMode="External"/><Relationship Id="rId135" Type="http://schemas.openxmlformats.org/officeDocument/2006/relationships/hyperlink" Target="http://www.bmx-results.com/db/riders_info.php?id=74311&amp;code=i" TargetMode="External"/><Relationship Id="rId136" Type="http://schemas.openxmlformats.org/officeDocument/2006/relationships/hyperlink" Target="http://www.bmx-results.com/db/riders_info.php?id=58303&amp;code=i" TargetMode="External"/><Relationship Id="rId137" Type="http://schemas.openxmlformats.org/officeDocument/2006/relationships/hyperlink" Target="http://www.bmx-results.com/db/riders_info.php?id=38886&amp;code=i" TargetMode="External"/><Relationship Id="rId138" Type="http://schemas.openxmlformats.org/officeDocument/2006/relationships/hyperlink" Target="http://www.bmx-results.com/db/riders_info.php?id=42106&amp;code=i" TargetMode="External"/><Relationship Id="rId139" Type="http://schemas.openxmlformats.org/officeDocument/2006/relationships/hyperlink" Target="http://www.bmx-results.com/db/riders_info.php?id=47594&amp;code=i" TargetMode="External"/><Relationship Id="rId140" Type="http://schemas.openxmlformats.org/officeDocument/2006/relationships/hyperlink" Target="http://www.bmx-results.com/db/riders_info.php?id=56343&amp;code=i" TargetMode="External"/><Relationship Id="rId141" Type="http://schemas.openxmlformats.org/officeDocument/2006/relationships/hyperlink" Target="http://www.bmx-results.com/db/riders_info.php?id=54158&amp;code=i" TargetMode="External"/><Relationship Id="rId142" Type="http://schemas.openxmlformats.org/officeDocument/2006/relationships/hyperlink" Target="http://www.bmx-results.com/db/riders_info.php?id=42740&amp;code=i" TargetMode="External"/><Relationship Id="rId143" Type="http://schemas.openxmlformats.org/officeDocument/2006/relationships/hyperlink" Target="http://www.bmx-results.com/db/riders_info.php?id=62880&amp;code=i" TargetMode="External"/><Relationship Id="rId144" Type="http://schemas.openxmlformats.org/officeDocument/2006/relationships/hyperlink" Target="http://www.bmx-results.com/db/riders_info.php?id=55712&amp;code=i" TargetMode="External"/><Relationship Id="rId145" Type="http://schemas.openxmlformats.org/officeDocument/2006/relationships/hyperlink" Target="http://www.bmx-results.com/db/riders_info.php?id=46422&amp;code=i" TargetMode="External"/><Relationship Id="rId146" Type="http://schemas.openxmlformats.org/officeDocument/2006/relationships/hyperlink" Target="http://www.bmx-results.com/db/riders_info.php?id=46959&amp;code=i" TargetMode="External"/><Relationship Id="rId147" Type="http://schemas.openxmlformats.org/officeDocument/2006/relationships/hyperlink" Target="http://www.bmx-results.com/db/riders_info.php?id=62596&amp;code=i" TargetMode="External"/><Relationship Id="rId148" Type="http://schemas.openxmlformats.org/officeDocument/2006/relationships/hyperlink" Target="http://www.bmx-results.com/db/riders_info.php?id=56424&amp;code=i" TargetMode="External"/><Relationship Id="rId149" Type="http://schemas.openxmlformats.org/officeDocument/2006/relationships/hyperlink" Target="http://www.bmx-results.com/db/riders_info.php?id=57492&amp;code=i" TargetMode="External"/><Relationship Id="rId150" Type="http://schemas.openxmlformats.org/officeDocument/2006/relationships/hyperlink" Target="http://www.bmx-results.com/db/riders_info.php?id=66524&amp;code=i" TargetMode="External"/><Relationship Id="rId151" Type="http://schemas.openxmlformats.org/officeDocument/2006/relationships/hyperlink" Target="http://www.bmx-results.com/db/riders_info.php?id=66525&amp;code=i" TargetMode="External"/><Relationship Id="rId152" Type="http://schemas.openxmlformats.org/officeDocument/2006/relationships/hyperlink" Target="http://www.bmx-results.com/db/riders_info.php?id=51048&amp;code=i" TargetMode="External"/><Relationship Id="rId153" Type="http://schemas.openxmlformats.org/officeDocument/2006/relationships/hyperlink" Target="http://www.bmx-results.com/db/riders_info.php?id=74244&amp;code=i" TargetMode="External"/><Relationship Id="rId154" Type="http://schemas.openxmlformats.org/officeDocument/2006/relationships/hyperlink" Target="http://www.bmx-results.com/db/riders_info.php?id=49085&amp;code=i" TargetMode="External"/><Relationship Id="rId155" Type="http://schemas.openxmlformats.org/officeDocument/2006/relationships/hyperlink" Target="http://www.bmx-results.com/db/riders_info.php?id=38254&amp;code=i" TargetMode="External"/><Relationship Id="rId156" Type="http://schemas.openxmlformats.org/officeDocument/2006/relationships/hyperlink" Target="http://www.bmx-results.com/db/riders_info.php?id=38491&amp;code=i" TargetMode="External"/><Relationship Id="rId157" Type="http://schemas.openxmlformats.org/officeDocument/2006/relationships/hyperlink" Target="http://www.bmx-results.com/db/riders_info.php?id=58490&amp;code=i" TargetMode="External"/><Relationship Id="rId158" Type="http://schemas.openxmlformats.org/officeDocument/2006/relationships/hyperlink" Target="http://www.bmx-results.com/db/riders_info.php?id=67772&amp;code=i" TargetMode="External"/><Relationship Id="rId159" Type="http://schemas.openxmlformats.org/officeDocument/2006/relationships/hyperlink" Target="http://www.bmx-results.com/db/riders_info.php?id=62786&amp;code=i" TargetMode="External"/><Relationship Id="rId160" Type="http://schemas.openxmlformats.org/officeDocument/2006/relationships/hyperlink" Target="http://www.bmx-results.com/db/riders_info.php?id=38634&amp;code=i" TargetMode="External"/><Relationship Id="rId161" Type="http://schemas.openxmlformats.org/officeDocument/2006/relationships/hyperlink" Target="http://www.bmx-results.com/db/riders_info.php?id=43628&amp;code=i" TargetMode="External"/><Relationship Id="rId162" Type="http://schemas.openxmlformats.org/officeDocument/2006/relationships/hyperlink" Target="http://www.bmx-results.com/db/riders_info.php?id=58491&amp;code=i" TargetMode="External"/><Relationship Id="rId163" Type="http://schemas.openxmlformats.org/officeDocument/2006/relationships/hyperlink" Target="http://www.bmx-results.com/db/riders_info.php?id=39332&amp;code=i" TargetMode="External"/><Relationship Id="rId164" Type="http://schemas.openxmlformats.org/officeDocument/2006/relationships/hyperlink" Target="http://www.bmx-results.com/db/riders_info.php?id=43631&amp;code=i" TargetMode="External"/><Relationship Id="rId165" Type="http://schemas.openxmlformats.org/officeDocument/2006/relationships/hyperlink" Target="http://www.bmx-results.com/db/riders_info.php?id=59319&amp;code=i" TargetMode="External"/><Relationship Id="rId166" Type="http://schemas.openxmlformats.org/officeDocument/2006/relationships/hyperlink" Target="http://www.bmx-results.com/db/riders_info.php?id=56479&amp;code=i" TargetMode="External"/><Relationship Id="rId167" Type="http://schemas.openxmlformats.org/officeDocument/2006/relationships/hyperlink" Target="http://www.bmx-results.com/db/riders_info.php?id=57529&amp;code=i" TargetMode="External"/><Relationship Id="rId168" Type="http://schemas.openxmlformats.org/officeDocument/2006/relationships/hyperlink" Target="http://www.bmx-results.com/db/riders_info.php?id=38490&amp;code=i" TargetMode="External"/><Relationship Id="rId169" Type="http://schemas.openxmlformats.org/officeDocument/2006/relationships/hyperlink" Target="http://www.bmx-results.com/db/riders_info.php?id=71559&amp;code=i" TargetMode="External"/><Relationship Id="rId170" Type="http://schemas.openxmlformats.org/officeDocument/2006/relationships/hyperlink" Target="http://www.bmx-results.com/db/riders_info.php?id=38241&amp;code=i" TargetMode="External"/><Relationship Id="rId171" Type="http://schemas.openxmlformats.org/officeDocument/2006/relationships/hyperlink" Target="http://www.bmx-results.com/db/riders_info.php?id=56726&amp;code=i" TargetMode="External"/><Relationship Id="rId172" Type="http://schemas.openxmlformats.org/officeDocument/2006/relationships/hyperlink" Target="http://www.bmx-results.com/db/riders_info.php?id=43629&amp;code=i" TargetMode="External"/><Relationship Id="rId173" Type="http://schemas.openxmlformats.org/officeDocument/2006/relationships/hyperlink" Target="http://www.bmx-results.com/db/riders_info.php?id=51050&amp;code=i" TargetMode="External"/><Relationship Id="rId174" Type="http://schemas.openxmlformats.org/officeDocument/2006/relationships/hyperlink" Target="http://www.bmx-results.com/db/riders_info.php?id=60504&amp;code=i" TargetMode="External"/><Relationship Id="rId175" Type="http://schemas.openxmlformats.org/officeDocument/2006/relationships/hyperlink" Target="http://www.bmx-results.com/db/riders_info.php?id=67862&amp;code=i" TargetMode="External"/><Relationship Id="rId176" Type="http://schemas.openxmlformats.org/officeDocument/2006/relationships/hyperlink" Target="http://www.bmx-results.com/db/riders_info.php?id=38279&amp;code=i" TargetMode="External"/><Relationship Id="rId177" Type="http://schemas.openxmlformats.org/officeDocument/2006/relationships/hyperlink" Target="http://www.bmx-results.com/db/riders_info.php?id=54517&amp;code=i" TargetMode="External"/><Relationship Id="rId178" Type="http://schemas.openxmlformats.org/officeDocument/2006/relationships/hyperlink" Target="http://www.bmx-results.com/db/riders_info.php?id=200011&amp;code=i" TargetMode="External"/><Relationship Id="rId179" Type="http://schemas.openxmlformats.org/officeDocument/2006/relationships/hyperlink" Target="http://www.bmx-results.com/db/riders_info.php?id=67867&amp;code=i" TargetMode="External"/><Relationship Id="rId180" Type="http://schemas.openxmlformats.org/officeDocument/2006/relationships/hyperlink" Target="http://www.bmx-results.com/db/riders_info.php?id=62839&amp;code=i" TargetMode="External"/><Relationship Id="rId181" Type="http://schemas.openxmlformats.org/officeDocument/2006/relationships/hyperlink" Target="http://www.bmx-results.com/db/riders_info.php?id=42605&amp;code=i" TargetMode="External"/><Relationship Id="rId182" Type="http://schemas.openxmlformats.org/officeDocument/2006/relationships/hyperlink" Target="http://www.bmx-results.com/db/riders_info.php?id=54521&amp;code=i" TargetMode="External"/><Relationship Id="rId183" Type="http://schemas.openxmlformats.org/officeDocument/2006/relationships/hyperlink" Target="http://www.bmx-results.com/db/riders_info.php?id=58305&amp;code=i" TargetMode="External"/><Relationship Id="rId184" Type="http://schemas.openxmlformats.org/officeDocument/2006/relationships/hyperlink" Target="http://www.bmx-results.com/db/riders_info.php?id=61765&amp;code=i" TargetMode="External"/><Relationship Id="rId185" Type="http://schemas.openxmlformats.org/officeDocument/2006/relationships/hyperlink" Target="http://www.bmx-results.com/db/riders_info.php?id=47680&amp;code=i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9:00Z</dcterms:created>
  <dc:creator>uzivatel</dc:creator>
  <dc:description/>
  <dc:language>en-US</dc:language>
  <cp:lastModifiedBy>uzivatel</cp:lastModifiedBy>
  <dcterms:modified xsi:type="dcterms:W3CDTF">2014-06-10T07:59:00Z</dcterms:modified>
  <cp:revision>2</cp:revision>
  <dc:subject/>
  <dc:title/>
</cp:coreProperties>
</file>